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33333"/>
          <w:sz w:val="24"/>
          <w:szCs w:val="16"/>
        </w:rPr>
      </w:pPr>
      <w:r>
        <w:rPr>
          <w:rFonts w:cs="Arial" w:ascii="Arial" w:hAnsi="Arial"/>
          <w:b/>
          <w:bCs/>
          <w:color w:val="333333"/>
          <w:sz w:val="24"/>
          <w:szCs w:val="16"/>
        </w:rPr>
        <w:t>(COLOCAR NO PAPEL TIMBRADO DA ENTIDAD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(MODEL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b/>
          <w:bCs/>
          <w:color w:val="333333"/>
          <w:sz w:val="24"/>
          <w:szCs w:val="16"/>
        </w:rPr>
        <w:t>REQUERIMENTO DE HABILITAÇÃO DA ORGANIZAÇÃO/ENTIDADE INDICANDO O CANDIDATO PARA ESCOLHA DO REPRESENTANTE DOS USUÁRIOS NO CMAS</w:t>
      </w:r>
      <w:r>
        <w:rPr>
          <w:rFonts w:cs="Arial" w:ascii="Arial" w:hAnsi="Arial"/>
          <w:color w:val="333333"/>
          <w:sz w:val="24"/>
          <w:szCs w:val="16"/>
        </w:rPr>
        <w:t xml:space="preserve"> (Para Entidades e Organizações de Assistência Social ou que tenham programas, projetos e serviços de Assistência Social, Organizações de Usuários)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Eu,____________________________________________________________, representante da Organização abaixo qualificada, portador  (a) do CPF nº___________________, RG nº_____________ venho REQUERER a Vossa Senhoria, com base no Edital nº 01/2025 do CMAS para Assembleia de Escolha dos Representantes dos Usuários (Vacância) no CMAS para o Mandato do Biênio 2023/2025 a habilitação como candidatos (as) conforme abaixo assinalado: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INFORMAÇÕES DA INSTITUIÇÃO: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- Nome da Entidade / Organização: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- Endereço da Entidade / Organização: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- Bairro:                            CEP:                                  Telefone: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 xml:space="preserve">E-MAIL: </w:t>
      </w:r>
    </w:p>
    <w:p>
      <w:pPr>
        <w:pStyle w:val="Normal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 xml:space="preserve">CNPJ: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1 – INDICAÇÃO DO CANDIDATO A REPRESENTANTE DOS USUÁRI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RG: ______________________ CPF: 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2 – INDICAÇÃO DO CANDIDATO A REPRESENTANTE DOS USUÁRIOS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RG: ______________________ CPF: 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1 – INDICAÇÃO DO CANDIDATO A REPRESENTANTE DOS USUÁRIOS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RG: ______________________ CPF: 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2 – INDICAÇÃO DO CANDIDATO A REPRESENTANTE DOS USUÁRIOS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NOME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RG: ______________________ CPF: ________________________________</w:t>
      </w:r>
    </w:p>
    <w:p>
      <w:pPr>
        <w:pStyle w:val="Normal"/>
        <w:jc w:val="right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>Lorena, XXX de março de 2025.</w:t>
      </w:r>
    </w:p>
    <w:p>
      <w:pPr>
        <w:pStyle w:val="Normal"/>
        <w:spacing w:before="0" w:after="200"/>
        <w:jc w:val="center"/>
        <w:rPr>
          <w:rFonts w:ascii="Arial" w:hAnsi="Arial" w:cs="Arial"/>
          <w:color w:val="333333"/>
          <w:sz w:val="24"/>
          <w:szCs w:val="16"/>
        </w:rPr>
      </w:pPr>
      <w:r>
        <w:rPr>
          <w:rFonts w:cs="Arial" w:ascii="Arial" w:hAnsi="Arial"/>
          <w:color w:val="333333"/>
          <w:sz w:val="24"/>
          <w:szCs w:val="16"/>
        </w:rPr>
        <w:t xml:space="preserve">Representante Legal </w:t>
      </w:r>
      <w:r>
        <w:rPr>
          <w:rFonts w:cs="Arial" w:ascii="Arial" w:hAnsi="Arial"/>
          <w:color w:val="333333"/>
          <w:sz w:val="16"/>
          <w:szCs w:val="16"/>
        </w:rPr>
        <w:t xml:space="preserve">          </w:t>
      </w:r>
    </w:p>
    <w:sectPr>
      <w:type w:val="nextPage"/>
      <w:pgSz w:w="11906" w:h="16838"/>
      <w:pgMar w:left="1276" w:right="991" w:gutter="0" w:header="0" w:top="851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a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21f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21ff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1f1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61f1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61f1b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1f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21f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21f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61f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61f1b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1f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Gabriel Prado</dc:creator>
  <dc:description/>
  <dc:language>en-US</dc:language>
  <cp:lastModifiedBy>sads</cp:lastModifiedBy>
  <cp:lastPrinted>2023-10-17T13:05:00Z</cp:lastPrinted>
  <dcterms:modified xsi:type="dcterms:W3CDTF">2025-03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